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792762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ARO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odhradská cesta č.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38 52  SUČANY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</w:t>
        <w:tab/>
        <w:tab/>
        <w:tab/>
        <w:tab/>
        <w:tab/>
        <w:t>Ing.Čillík</w:t>
        <w:tab/>
        <w:tab/>
        <w:t xml:space="preserve">  11.09.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telefonického dohovoru zasiela objednávku na dodanie ochrannej siete na ihrisko s umelým trávnatým povrchom ZŠ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Sieť ochranná NYLON-2,1mm, oko kosoštvorec 15x15cm, </w:t>
        <w:tab/>
        <w:t>70 x 6 m</w:t>
        <w:tab/>
        <w:tab/>
        <w:t>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0,86 €/m</w:t>
      </w:r>
      <w:r>
        <w:rPr>
          <w:vertAlign w:val="superscript"/>
        </w:rPr>
        <w:t>2</w:t>
      </w:r>
      <w:r>
        <w:rPr/>
        <w:tab/>
        <w:t>v zmysle platného internetového cenník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8. až 39.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Starosta</cp:lastModifiedBy>
  <cp:lastPrinted>2015-09-11T18:31:00Z</cp:lastPrinted>
  <dcterms:modified xsi:type="dcterms:W3CDTF">2015-09-22T14:35:00Z</dcterms:modified>
  <cp:revision>257</cp:revision>
  <dc:subject/>
  <dc:title>papier</dc:title>
</cp:coreProperties>
</file>